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 Public Librar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ard of Truste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ril 11,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ly scheduled meeting of the Board of Trustees was called to order at 4:30 p.m. by President George Griffin.  In attendance were Mary Taylor, Karen Earlywine, Evie Gill, Greg McHenry, Roxanne Michels and Librarian Teresa Pennington.  Absent were Trustees Susan Punzelt, Sharon Farris and Ginny Englis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nutes of Previous Meeting: </w:t>
      </w:r>
      <w:r>
        <w:rPr>
          <w:rFonts w:cs="Arial" w:ascii="Arial" w:hAnsi="Arial"/>
          <w:sz w:val="22"/>
        </w:rPr>
        <w:t xml:space="preserve"> MOTION:  McHenry, second Earlywine to approve March 14 minutes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rrespondence, communications and public comments:</w:t>
      </w:r>
      <w:r>
        <w:rPr>
          <w:rFonts w:cs="Arial" w:ascii="Arial" w:hAnsi="Arial"/>
          <w:sz w:val="22"/>
        </w:rPr>
        <w:t xml:space="preserve">  N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nance Report:</w:t>
      </w:r>
      <w:r>
        <w:rPr>
          <w:rFonts w:cs="Arial" w:ascii="Arial" w:hAnsi="Arial"/>
          <w:sz w:val="22"/>
        </w:rPr>
        <w:t xml:space="preserve">  MOTION:  McHenry, second Gill to approve the March report, to recognize March checks and deposits and invoices for payment, and to authorize the purchase of 25 adult fiction, three adult non-fiction, 19 children’s fiction, and four children’s non-fiction from Baker &amp; Taylor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ennington shared a letter from Unique Management Services explaining their expanded Gentle Nudge process for recovering library deb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ennington shared information regarding proposed changes in the Fair Labor Standards Act (FLS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Our library was awarded $6,812.00 for the FY2016 Illinois Public Library Per Capita Gr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ook Committee:  </w:t>
      </w:r>
      <w:r>
        <w:rPr>
          <w:rFonts w:cs="Arial" w:ascii="Arial" w:hAnsi="Arial"/>
          <w:sz w:val="22"/>
        </w:rPr>
        <w:t>No re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ouse Committee:</w:t>
      </w:r>
      <w:r>
        <w:rPr>
          <w:rFonts w:cs="Arial" w:ascii="Arial" w:hAnsi="Arial"/>
          <w:sz w:val="22"/>
        </w:rPr>
        <w:t xml:space="preserve">  McHenry will contact Bill Gosnell from Art Reese Company for advice about repairing downspou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minating Committee:</w:t>
      </w:r>
      <w:r>
        <w:rPr>
          <w:rFonts w:cs="Arial" w:ascii="Arial" w:hAnsi="Arial"/>
          <w:sz w:val="22"/>
        </w:rPr>
        <w:t xml:space="preserve">  MOTION:  McHenry, second Gill for all current officers to continue in their respective positions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brarian’s Report (Statistics):</w:t>
      </w:r>
      <w:r>
        <w:rPr>
          <w:rFonts w:cs="Arial" w:ascii="Arial" w:hAnsi="Arial"/>
          <w:sz w:val="22"/>
        </w:rPr>
        <w:t xml:space="preserve">  MOTION:  Michels, second Earlywine to approve the March report.  Motion carried.  Members read the March Review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riends:  </w:t>
      </w:r>
      <w:r>
        <w:rPr>
          <w:rFonts w:cs="Arial" w:ascii="Arial" w:hAnsi="Arial"/>
          <w:sz w:val="22"/>
        </w:rPr>
        <w:t>No re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ld Business:  </w:t>
      </w:r>
      <w:r>
        <w:rPr>
          <w:rFonts w:cs="Arial" w:ascii="Arial" w:hAnsi="Arial"/>
          <w:sz w:val="22"/>
        </w:rPr>
        <w:t>Pennington reported that PayPal is not an affordable option for patrons to pay fines in the SHARE catalog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w Business:  </w:t>
      </w:r>
      <w:r>
        <w:rPr>
          <w:rFonts w:cs="Arial" w:ascii="Arial" w:hAnsi="Arial"/>
          <w:sz w:val="22"/>
        </w:rPr>
        <w:t>MOTION:  McHenry, second Michels to approve the proposed budget for the fiscal year beginning May 1, 2016.  Motion carri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*Pennington received a proposed printer maintenance cost schedule from RK Dixon.  Our current costs are cheaper so we will stay with our current supplie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scellaneous:</w:t>
      </w:r>
      <w:r>
        <w:rPr>
          <w:rFonts w:cs="Arial" w:ascii="Arial" w:hAnsi="Arial"/>
          <w:sz w:val="22"/>
        </w:rPr>
        <w:t xml:space="preserve">  The Paris High School yearbooks on CDs for years 1910 through 1926 from OCI arrived.  Our library and Edgar County Genealogy Library will each get a copy on C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adjourned 5:10 p.m.  Next meeting is Monday, May 9, 20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fully Submitt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 Taylor, Secretary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7:47:00Z</dcterms:created>
  <dc:creator>Family Taylor</dc:creator>
  <dc:description/>
  <cp:keywords/>
  <dc:language>en-US</dc:language>
  <cp:lastModifiedBy>Admin</cp:lastModifiedBy>
  <dcterms:modified xsi:type="dcterms:W3CDTF">2016-04-27T20:32:00Z</dcterms:modified>
  <cp:revision>2</cp:revision>
  <dc:subject/>
  <dc:title>Paris Public Library</dc:title>
</cp:coreProperties>
</file>