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 Public Librar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ard of Truste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une 13,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ly scheduled meeting of the Board of Trustees was called to order at 4:30 p.m. by President George Griffin.  In attendance were Mary Taylor, Evie Gill, Roxanne Michels, Susan Punzelt, Ginny English, Karen Earlywine and Librarian Teresa Pennington.  Absent were Trustees Greg McHenry and Sharon Farr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nutes of Previous Meeting: </w:t>
      </w:r>
      <w:r>
        <w:rPr>
          <w:rFonts w:cs="Arial" w:ascii="Arial" w:hAnsi="Arial"/>
          <w:sz w:val="22"/>
        </w:rPr>
        <w:t xml:space="preserve"> MOTION:  Michels, second Gill to approve May 9 minutes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rrespondence, communications and public comments:</w:t>
      </w:r>
      <w:r>
        <w:rPr>
          <w:rFonts w:cs="Arial" w:ascii="Arial" w:hAnsi="Arial"/>
          <w:sz w:val="22"/>
        </w:rPr>
        <w:t xml:space="preserve">  N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nance Report:</w:t>
      </w:r>
      <w:r>
        <w:rPr>
          <w:rFonts w:cs="Arial" w:ascii="Arial" w:hAnsi="Arial"/>
          <w:sz w:val="22"/>
        </w:rPr>
        <w:t xml:space="preserve">  MOTION:  English, second Earlywine to approve the May report, to recognize May checks and deposits and invoices for payment, and to authorize the purchase of 29 adult fiction, seven adult non-fiction, 19 children’s fiction, and nine children’s non-fiction from Baker &amp; Taylor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ook Committee:  </w:t>
      </w:r>
      <w:r>
        <w:rPr>
          <w:rFonts w:cs="Arial" w:ascii="Arial" w:hAnsi="Arial"/>
          <w:sz w:val="22"/>
        </w:rPr>
        <w:t>No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House Committee:  </w:t>
      </w:r>
      <w:r>
        <w:rPr>
          <w:rFonts w:cs="Arial" w:ascii="Arial" w:hAnsi="Arial"/>
          <w:sz w:val="22"/>
        </w:rPr>
        <w:t>Pennington reported that the total cost to repair the roof damaged in the April hailstorm ($485 to patch plus $2464 to permanently repair it) was under the insurance deductible, but being hail damage may waive deducti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rarian’s Report (Statistics):</w:t>
      </w:r>
      <w:r>
        <w:rPr>
          <w:rFonts w:cs="Arial" w:ascii="Arial" w:hAnsi="Arial"/>
          <w:sz w:val="22"/>
        </w:rPr>
        <w:t xml:space="preserve">  MOTION:  Michels, second Gill to approve the May report.  Motion carried.  Members read the May Review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riends:  </w:t>
      </w:r>
      <w:r>
        <w:rPr>
          <w:rFonts w:cs="Arial" w:ascii="Arial" w:hAnsi="Arial"/>
          <w:sz w:val="22"/>
        </w:rPr>
        <w:t>Will host reenactor Mary Todd Lincoln on September 28 in the Edgar County Bank Community Ro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ld Business:  </w:t>
      </w:r>
      <w:r>
        <w:rPr>
          <w:rFonts w:cs="Arial" w:ascii="Arial" w:hAnsi="Arial"/>
          <w:sz w:val="22"/>
        </w:rPr>
        <w:t xml:space="preserve">MOTION:  Punzelt, second Gill to approve the proposed updated Library Conduct policy.  Motion carried.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w Business:  </w:t>
      </w:r>
      <w:r>
        <w:rPr>
          <w:rFonts w:cs="Arial" w:ascii="Arial" w:hAnsi="Arial"/>
          <w:sz w:val="22"/>
        </w:rPr>
        <w:t>MOTION:  Michels, second Earlywine to have our library continue to participate in the non-resident library card program, and to keep the current rate at $32/year/househo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w employee Allison Blystone will replace Laci Throneburg as Student Aide.  Laci will be leaving at the end of this mont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*MOTION:  English, second Punzelt to approve the Annual Report.  Motion carri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scellaneous:</w:t>
      </w:r>
      <w:r>
        <w:rPr>
          <w:rFonts w:cs="Arial" w:ascii="Arial" w:hAnsi="Arial"/>
          <w:sz w:val="22"/>
        </w:rPr>
        <w:t xml:space="preserve">  Non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adjourned 5:05 p.m.  Next meeting is Monday, July 11, 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 Taylor, Secret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0:00Z</dcterms:created>
  <dc:creator>Family Taylor</dc:creator>
  <dc:description/>
  <cp:keywords/>
  <dc:language>en-US</dc:language>
  <cp:lastModifiedBy>Admin</cp:lastModifiedBy>
  <dcterms:modified xsi:type="dcterms:W3CDTF">2016-07-07T21:02:00Z</dcterms:modified>
  <cp:revision>3</cp:revision>
  <dc:subject/>
  <dc:title>Paris Public Library</dc:title>
</cp:coreProperties>
</file>